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Liceo Scientifico C. Cavalleri – Anno scolastico 2012/2013 – Classe IV ALL</w:t>
      </w:r>
    </w:p>
    <w:p>
      <w:pPr>
        <w:pStyle w:val="Normal"/>
        <w:jc w:val="center"/>
        <w:rPr/>
      </w:pPr>
      <w:r>
        <w:rPr>
          <w:i/>
          <w:lang w:val="it-IT"/>
        </w:rPr>
        <w:t>Programma di conversazione tedesca (terza lingua)           Prof. Kerstin Thomas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ibro di Testo:</w:t>
      </w:r>
    </w:p>
    <w:p>
      <w:pPr>
        <w:pStyle w:val="Normal"/>
        <w:rPr/>
      </w:pPr>
      <w:r>
        <w:rPr/>
        <w:t xml:space="preserve">AA.VV., Fertig, los! 1° e 2°  vol., ed. </w:t>
      </w:r>
      <w:r>
        <w:rPr>
          <w:lang w:val="it-IT"/>
        </w:rPr>
        <w:t>Zanichel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l corso dell’anno scolastico sono state trattate le lezioni 10-12 del 1° volume e 13-16 del 2° volume .  Le ore di conversazione sono state programmate come supporto al programma di lingue – con particolare attenzione agli esercizi d’ascolto – i testi riguardanti le caratteristiche culturali, geografiche e politiche della Germania – le pagine dedicate alla preparazione per le certificazioni linguistiche con esercizi di ascolto, lettura e scrittura con autocorrezione in classe e alcuni testi inerenti alle lezioni con obiettivo di apprendere e consolidare il vocabolario.</w:t>
      </w:r>
    </w:p>
    <w:p>
      <w:pPr>
        <w:pStyle w:val="Normal"/>
        <w:rPr>
          <w:lang w:val="it-IT"/>
        </w:rPr>
      </w:pPr>
      <w:r>
        <w:rPr>
          <w:lang w:val="it-IT"/>
        </w:rPr>
        <w:t>I seguenti argomenti delle lezioni sono stati svolti anche oralmente con dialoghi in copia, presentazioni in classe, lavori in gruppo o interviste: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Tema viaggi e vacanze – ricerca sulle città tedesche e presentazione orale  in class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 xml:space="preserve">Civiltà – descrizione dei paesi di lingua tedesca dal punto di vista geografica 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Tema sport e salute – testo sull’alimentazione vegetariana – testi sulla nutrizione - acquisizione del vocabolario e conversazione in class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Tema abitare – parlare della propria casa – della casa dei sogni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Tema moda -parlare della moda e del mondo del consumo con particolare attenzione all’aspetto grammaticale della declinazione dell’aggettivo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Tema città o campagna - rilevare i vantaggi e svantaggi della vita in citta o in campagna - dibattito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Tema lavoro e professioni - conoscere il mondo del lavoro e formulare piani per il futuro – discussione sulle scelte universitari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Civiltà - conoscere il sistema politico e il lessico inerente dei paesi di lingua tedesca</w:t>
      </w:r>
    </w:p>
    <w:p>
      <w:pPr>
        <w:pStyle w:val="Normal"/>
        <w:rPr>
          <w:lang w:val="it-IT"/>
        </w:rPr>
      </w:pPr>
      <w:r>
        <w:rPr>
          <w:lang w:val="it-IT"/>
        </w:rPr>
        <w:t>Per le valutazioni periodiche sono stati valutati le presentazioni orali e il test linguistico della certificazione esterna livello B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’insegnante                                                                                 Gli stud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                                 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it-IT"/>
        </w:rPr>
        <w:t xml:space="preserve">                                                                                                          </w:t>
      </w:r>
      <w:r>
        <w:rPr>
          <w:lang w:val="it-IT"/>
        </w:rPr>
        <w:t xml:space="preserve">__________________________________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7:00Z</dcterms:created>
  <dc:creator>Kerstin</dc:creator>
  <dc:description/>
  <dc:language>en-US</dc:language>
  <cp:lastModifiedBy>Kerstin</cp:lastModifiedBy>
  <dcterms:modified xsi:type="dcterms:W3CDTF">2013-06-11T18:07:00Z</dcterms:modified>
  <cp:revision>2</cp:revision>
  <dc:subject/>
  <dc:title/>
</cp:coreProperties>
</file>